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жилищной инспекции Новосибирской области и членов семь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1404"/>
        <w:gridCol w:w="2102"/>
        <w:gridCol w:w="1123"/>
        <w:gridCol w:w="1825"/>
        <w:gridCol w:w="2384"/>
        <w:gridCol w:w="1542"/>
        <w:gridCol w:w="16"/>
        <w:gridCol w:w="974"/>
        <w:gridCol w:w="8"/>
        <w:gridCol w:w="1543"/>
      </w:tblGrid>
      <w:tr>
        <w:trPr/>
        <w:tc>
          <w:tcPr>
            <w:tcW w:w="2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 г. (руб.)</w:t>
            </w:r>
          </w:p>
        </w:tc>
        <w:tc>
          <w:tcPr>
            <w:tcW w:w="7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 Владимир Васильевич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529,2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3,8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 Александр Николаевич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22,9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54,6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Шевроле-Лачетти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ке Инга Геннадьевн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12,4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49,5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айота-Пробокс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Юрьевн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31,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446,5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 Надежда Александровн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959,0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инский Виктор Сергеевич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94,6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 Дмитрий Константинович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80,4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50М, ИЖ Планета-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 Владимир Сергеевич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9,2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95,8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2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 Алексей Владимирович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82,49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48,5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-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 Олег Николаевич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9,4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Надежда Владимировн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99,2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ская Александра Геннадьевн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07,9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81,67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айота-Камри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Ирина Геннадьевн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5,8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ева Татьяна Николаевн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98,1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78,6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айота-Су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-Дюн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Татьяна Владимировн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38,6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1/2)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айота-Королл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 Сергей Александрович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45,8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мак Инна Владимировн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04,0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Нина Васильевн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61,54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айота-Фун Карго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58,0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Хонда-Одиссей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юдмила Анатольевн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06,20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681,14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айота-Карин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3:00Z</dcterms:created>
  <dc:creator>vosa</dc:creator>
  <dc:description/>
  <dc:language>en-US</dc:language>
  <cp:lastModifiedBy>Сорокин Андрей Геннадьевич</cp:lastModifiedBy>
  <cp:lastPrinted>2012-05-14T15:30:00Z</cp:lastPrinted>
  <dcterms:modified xsi:type="dcterms:W3CDTF">2016-11-23T07:03:00Z</dcterms:modified>
  <cp:revision>2</cp:revision>
  <dc:subject/>
  <dc:title/>
</cp:coreProperties>
</file>