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 районный су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место жительства, телефон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: _______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место нахождения)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недействительным решения, принятого общим собранием собственников помещений в многоквартирном доме и о признании договора управления данным домом недейств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являюсь собственником помещения в многоквартирном доме. ХХ.ХХ.2013 г. мне стало известно, о том, что на общем собрании собственников нашего многоквартирного дома ХХ.ХХ.2013 г. было принято решение о выборе выбор способа управления домом  - управляющей организацией, выбор в качестве управляющей организации ООО УК «ХХХХ», утверждение условий договора управления МКД между ООО УК «ХХХХ» и собственниками помещений. </w:t>
      </w:r>
    </w:p>
    <w:p>
      <w:pPr>
        <w:pStyle w:val="Style16"/>
        <w:spacing w:before="0" w:after="0"/>
        <w:jc w:val="both"/>
        <w:rPr/>
      </w:pPr>
      <w:r>
        <w:rPr/>
        <w:t>     </w:t>
      </w:r>
      <w:r>
        <w:rPr/>
        <w:tab/>
        <w:t xml:space="preserve">Считаем данное решение собственников помещений в многоквартирном доме, оформленное протоколом № ХХ от  ХХ.ХХ.2013 г. незаконным так как имеются следующие нарушен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нарушен порядок проведения общего собрания собственников помещений в многоквартирном доме расположенному по адресу:</w:t>
      </w:r>
      <w:r>
        <w:rPr>
          <w:rFonts w:cs="Times New Roman" w:ascii="Times New Roman" w:hAnsi="Times New Roman"/>
          <w:sz w:val="24"/>
          <w:szCs w:val="24"/>
        </w:rPr>
        <w:t xml:space="preserve"> №  по ул. ХХХХХХХ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. Новосибирс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тсутствует    кворум  для принятия решения, предусмотренного  ст. 45 – 48 ЖК РФ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договора управления многоквартирным домом  с собственниками помещений менее чем 50% от числа голосов всего дома, что является нарушением ч. 1 ст. 162 ЖК РФ, а так же правомерность утверждения существенных условий договора, определенных ч. 3 ст. 162 ЖК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. Нарушения порядка проведения общего собрания собственников помещений в МКД выражено в следующ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согласно ч. 4 ст. 45 ЖК РФ Собственник, по инициативе которого созывается общее собрание собственников помещений в многоквартирном доме, обязан сообщить собственникам помещений в данном доме о проведении такого собрания не позднее чем за десять дней до даты его проведения.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 либо размещено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5 ст. 45 ЖК РФ В сообщении о проведении общего собрания собственников помещений в многоквартирном доме должны быть указ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лице, по инициативе которого созывается данное собр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а проведения данного собрания (собрание или заочное голосовани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естка дня данного собр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токола общего собрания собственников помещений в многоквартирном доме от ХХ.ХХ.2013 г. видно, что инициатором собрания является собственник помещения в многоквартирном доме Ф.И.О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чиком не представлено документов, подтверждающий соблюдение порядка созыва собрания, отсутствует доказательство информирования (объявление, информационное письмо) о проведении собрании, что не дает возможность установить 10-дневный срок  до даты проведения собрания. Отсутствует само сообщение о проведении собрания с вопросами, которые будут рассматриваться на собрании, отсутствует повестка дня и порядок ознакомления с информацией (материалами) которые будут представлены на собрание,  оповещения всех собственников о предстоящем собрании, </w:t>
      </w:r>
      <w:r>
        <w:rPr>
          <w:rFonts w:cs="Times New Roman" w:ascii="Times New Roman" w:hAnsi="Times New Roman"/>
          <w:sz w:val="24"/>
          <w:szCs w:val="24"/>
          <w:u w:val="single"/>
        </w:rPr>
        <w:t>в нарушение  ч 4, ч.5 ст. 45 ЖК РФ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1 ст. 47 ЖК РФ установлено, что в случае,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такое общее собрание не имело кворума,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</w:r>
    </w:p>
    <w:p>
      <w:pPr>
        <w:pStyle w:val="TextBody"/>
        <w:tabs>
          <w:tab w:val="clear" w:pos="708"/>
          <w:tab w:val="left" w:pos="435" w:leader="none"/>
        </w:tabs>
        <w:spacing w:before="0" w:after="0"/>
        <w:ind w:right="55" w:firstLine="709"/>
        <w:jc w:val="both"/>
        <w:rPr/>
      </w:pPr>
      <w:r>
        <w:rPr>
          <w:sz w:val="24"/>
          <w:szCs w:val="24"/>
        </w:rPr>
        <w:t xml:space="preserve">Документ, подтверждающий проведение общего собрания собственников помещений в очной форме с такой же повесткой дня, управляющей компанией не представлен, </w:t>
      </w:r>
      <w:r>
        <w:rPr>
          <w:sz w:val="24"/>
          <w:szCs w:val="24"/>
          <w:u w:val="single"/>
        </w:rPr>
        <w:t>в нарушение ч.1 ст. 47 ЖК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 Не установление  необходимого кворума для принятия решения подтверждается следую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едставленным протоколом общего собрания собственников помещений МКД</w:t>
      </w:r>
      <w:r>
        <w:rPr>
          <w:rFonts w:cs="Times New Roman" w:ascii="Times New Roman" w:hAnsi="Times New Roman"/>
          <w:b/>
          <w:sz w:val="24"/>
          <w:szCs w:val="24"/>
        </w:rPr>
        <w:t xml:space="preserve"> №ХХ по ул.ХХХХХХХ от ХХ.ХХ.2013 года</w:t>
      </w:r>
      <w:r>
        <w:rPr>
          <w:rFonts w:cs="Times New Roman" w:ascii="Times New Roman" w:hAnsi="Times New Roman"/>
          <w:sz w:val="24"/>
          <w:szCs w:val="24"/>
        </w:rPr>
        <w:t xml:space="preserve"> в повестку общего собрания собственников, проводимого в заочной форме  в период </w:t>
      </w:r>
      <w:r>
        <w:rPr>
          <w:rFonts w:cs="Times New Roman" w:ascii="Times New Roman" w:hAnsi="Times New Roman"/>
          <w:b/>
          <w:sz w:val="24"/>
          <w:szCs w:val="24"/>
        </w:rPr>
        <w:t>с ХХ.ХХ.2013 по ХХ.ХХ.2013</w:t>
      </w:r>
      <w:r>
        <w:rPr>
          <w:rFonts w:cs="Times New Roman" w:ascii="Times New Roman" w:hAnsi="Times New Roman"/>
          <w:sz w:val="24"/>
          <w:szCs w:val="24"/>
        </w:rPr>
        <w:t xml:space="preserve"> были включены, в том числе и следующие вопросы:    выбор способа управления домом  выбор в качестве управляющей организации ООО УК «ХХХХ», утверждение условий договора управления МКД между ООО УК «ХХХХХ» и собственниками помещений. Из протокола следует, что приняли участие в собрании лица, облада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ХХХХХХ кв.м </w:t>
      </w:r>
      <w:r>
        <w:rPr>
          <w:rFonts w:cs="Times New Roman" w:ascii="Times New Roman" w:hAnsi="Times New Roman"/>
          <w:sz w:val="24"/>
          <w:szCs w:val="24"/>
        </w:rPr>
        <w:t>и по всем вопросам повестки дня проголосовали «за» 100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кто из собственников принимал участие в голосовании и как был произведен подсчет голосов из протокола не ясно. Приложением к протоколу является список собственников помещений данного жилого дома, бюллетени для голосования отсутствую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. 3 ст. 4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ЖК РФ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 Следовательно, кворум должен быть  рассчитан исходя из соотношения площадей помещений, принадлежащих каждому из голосовавших, к площади всего дома, как то и предписан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3 ст. 4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ЖК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1 ст. 3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ЖК РФ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сумма долей в общей собственности (сумма голосов) лиц, участвующих в голосовании пропорциональна сумме всех площадей индивидуальных помещ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анализа данных решений на предмет соблюдения обязательных требований, установленных ст.ст.45-48 ЖК РФ,   не может быть подтверждена правомерность решений, принятых на общем собрании собственников многоквартирного дома, оформленных протоколом от ХХ.ХХ.2013 г.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35" w:leader="none"/>
        </w:tabs>
        <w:spacing w:before="0" w:after="0"/>
        <w:ind w:left="8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ивая правомочность собрания собственников помещений МКД, следует исходить из того, что согласно положениям ст.45-46,48 ЖК РФ, основополагающим принципом для признания законности проведенного общего собрания собственников является установление достаточности в соответствии с законом для принятия решения воли собствен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редставленный протокол общего собрания собственников многоквартирного дома, не позволяет установить  принадлежность голосовавших лиц к собственникам помещений в доме, а также их полномочия на участие в голосов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 представленным  документам, невозможно установить соблюдение обязательных требований при  принятии необходимым количеством собственников помещений многоквартирного дома решения о выборе юридического лица ООО УК «ХХХХХ», осуществляющего деятельность по управлению многоквартирным домом и об утверждении условий договора управления, так как материалами проверки с достоверностью не подтверждается, что общее собрание было проведено при наличии кворума с соблюдением требований, установленных ст.45-48 ЖК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Заключение договора управления многоквартирным домом  с собственниками помещений менее чем 50% от числа голосов всего дома, а так же без утверждения существенных условий договора, определенных ч. 3 ст. 162 ЖК РФ подтверждается следующи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1 ст.162 ЖК РФ, договор управления многоквартирным домом заключается в письменной форме путем составления одного документа, подписанного сторонами.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</w:t>
      </w:r>
      <w:r>
        <w:rPr>
          <w:rFonts w:cs="Times New Roman" w:ascii="Times New Roman" w:hAnsi="Times New Roman"/>
          <w:b/>
          <w:sz w:val="24"/>
          <w:szCs w:val="24"/>
        </w:rPr>
        <w:t>на условиях, указанных в решении данного 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. При этом собственники помещений в данном доме, обладающие более чем 50% голосов от общего числа голосов собственников помещений в данном доме, выступают в качестве одной стороны заключаемого договора. Фактов, подтверждающих, что условия договора управления утверждены на общем собрании собственников, в порядке, установленном жилищным законодательством, а также, подтверждающих заключение такого  договора управления многоквартирным домом в соответствии </w:t>
      </w:r>
      <w:r>
        <w:rPr>
          <w:rFonts w:cs="Times New Roman" w:ascii="Times New Roman" w:hAnsi="Times New Roman"/>
          <w:sz w:val="24"/>
          <w:szCs w:val="24"/>
          <w:u w:val="single"/>
        </w:rPr>
        <w:t>с данным</w:t>
      </w:r>
      <w:r>
        <w:rPr>
          <w:rFonts w:cs="Times New Roman" w:ascii="Times New Roman" w:hAnsi="Times New Roman"/>
          <w:sz w:val="24"/>
          <w:szCs w:val="24"/>
        </w:rPr>
        <w:t xml:space="preserve"> решением собственников, в ходе проверки не установле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3 ст.162 ЖК РФ определен перечень существенных условий, которые должны быть указаны в  договоре управления МКД. Пунктом 1 ст.432 ГК РФ предусмотрено, что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собственников, заключивших договор управления многоквартирным домом № ХХ по ул. ХХХХХХХ г. Новосибирска  отсутствует, что является нарушением ч.1 ст.162 ЖК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из анализа всех представленных материалов,  установлено, что общим собранием собственников в установленной законом форме не  были утверждены все существенные условия договора управления  МК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О УК «ХХХХХХ» не представило документы, позволяющие определить </w:t>
      </w:r>
      <w:r>
        <w:rPr>
          <w:rFonts w:cs="Times New Roman" w:ascii="Times New Roman" w:hAnsi="Times New Roman"/>
          <w:sz w:val="24"/>
          <w:szCs w:val="24"/>
        </w:rPr>
        <w:t>количество собственников, заключивших такой договор управления, необходимый размер котор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 ст. 162 Жилищного кодекса РФ (более 50%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овательно, договор управления многоквартирным домом №ХХ по ул.ХХХХХХХ заключен с собственниками помещений менее чем 50% от числа голосов всего дома, чт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является нарушением ч.1 ст. 162 ЖК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, что реше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нятое общим собранием собственников помещений в многоквартирном доме </w:t>
      </w:r>
      <w:r>
        <w:rPr>
          <w:rFonts w:cs="Times New Roman" w:ascii="Times New Roman" w:hAnsi="Times New Roman"/>
          <w:color w:val="000000"/>
          <w:sz w:val="24"/>
          <w:szCs w:val="24"/>
        </w:rPr>
        <w:t>о  выборе управляющей организации, утверждения условий договора управления многоквартирным домом и его заключе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льзя признать  легитимным, так как в нём принимали участие менее 50 % голосов от общего числа голосов собственников помещений в данном многоквартирном  до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ые нарушения при проведении общего собрания лишили меня возможности принимать участие в выборе способа управления жилым домом, управляющей компании, обеспечивающей надлежащее содержание общего имущества в многоквартирном доме, надлежащее предоставление коммуна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порного протокола ответчик незаконно требует с меня оплаты содержания жилья и коммунальных услуг, что также нарушает мои права собственников жилых помещ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изложенного, и в соответствии со ст.ст. 45-48, ч.ч. 2,3 ст. 161, ч. 1 ст. 162 Жилищного кодекса РФ, </w:t>
      </w:r>
      <w:r>
        <w:rPr>
          <w:rFonts w:cs="Times New Roman" w:ascii="Times New Roman" w:hAnsi="Times New Roman"/>
          <w:sz w:val="24"/>
          <w:szCs w:val="24"/>
          <w:u w:val="single"/>
        </w:rPr>
        <w:t>прошу суд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решение общего собрания собственников помещений многоквартирного дома № ХХ по ул. ХХХХХХХ </w:t>
      </w:r>
      <w:r>
        <w:rPr>
          <w:rFonts w:cs="Times New Roman" w:ascii="Times New Roman" w:hAnsi="Times New Roman"/>
          <w:color w:val="000000"/>
          <w:sz w:val="24"/>
          <w:szCs w:val="24"/>
        </w:rPr>
        <w:t>в г. Новосибирске</w:t>
      </w:r>
      <w:r>
        <w:rPr>
          <w:rFonts w:cs="Times New Roman" w:ascii="Times New Roman" w:hAnsi="Times New Roman"/>
          <w:sz w:val="24"/>
          <w:szCs w:val="24"/>
        </w:rPr>
        <w:t xml:space="preserve">, оформленное в виде протокола общего собрания собственников помещений о </w:t>
      </w:r>
      <w:r>
        <w:rPr>
          <w:rFonts w:cs="Times New Roman" w:ascii="Times New Roman" w:hAnsi="Times New Roman"/>
          <w:bCs/>
          <w:sz w:val="24"/>
          <w:szCs w:val="24"/>
        </w:rPr>
        <w:t>выборе юридического лица от ХХ.ХХ.2013 г.</w:t>
      </w:r>
      <w:r>
        <w:rPr>
          <w:rFonts w:cs="Times New Roman" w:ascii="Times New Roman" w:hAnsi="Times New Roman"/>
          <w:sz w:val="24"/>
          <w:szCs w:val="24"/>
        </w:rPr>
        <w:t xml:space="preserve"> недействительны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 договор  управления многоквартирным домом № ХХ по ул. ХХХХХХХХ  в г. Новосибирске  недействительны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подтверждающих обстоятельства, на которых истец основывает свои требования, прилагаются к исковому заявлению для ответчиков и третьих лиц, если они у них отсутствую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отокола общего собрания собственников помещений многоквартирного дом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оговора управления многоквартирным домом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технического паспорта на жилой дом и земельный участок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естра собственников помещений в многоквартирном дом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оплате государственной пош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964268D90C7813ABF957272EEB2984A772876FD6D4972B8676ED5BB76CFDEB2AC5A6B61C7A1B0M563F" TargetMode="External"/><Relationship Id="rId3" Type="http://schemas.openxmlformats.org/officeDocument/2006/relationships/hyperlink" Target="consultantplus://offline/ref=C04CE68506F670FCF0305FB5FA79B0291993C9CC771405A71EFAE90454011C7688E5264299543FADl42BF" TargetMode="External"/><Relationship Id="rId4" Type="http://schemas.openxmlformats.org/officeDocument/2006/relationships/hyperlink" Target="consultantplus://offline/ref=082236871D9A4A212D37E94720B8D74275E4E360D238FCCEDD96246DBC39C2D5057010E9AA130881R3P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2:00Z</dcterms:created>
  <dc:creator>sopa</dc:creator>
  <dc:description/>
  <dc:language>en-US</dc:language>
  <cp:lastModifiedBy>a_sva</cp:lastModifiedBy>
  <cp:lastPrinted>2013-11-07T12:27:00Z</cp:lastPrinted>
  <dcterms:modified xsi:type="dcterms:W3CDTF">2014-12-15T08:42:00Z</dcterms:modified>
  <cp:revision>2</cp:revision>
  <dc:subject/>
  <dc:title>ОБРАЗЕЦ ИСКОВОГО ЗАЯВЛЕНИЯ УК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