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АКТ  НЕВЫПОЛНЕНИЯ  ЖИЛИЩНОЙ 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                (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обследова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бъекта обследования, его адрес место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___" _____ 20__ г. с __ час. __ мин. по "___" ____ 20__ г. __ час. 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(подпись)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2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  <w:gridCol w:w="181"/>
        <w:gridCol w:w="9894"/>
      </w:tblGrid>
      <w:tr>
        <w:trPr/>
        <w:tc>
          <w:tcPr>
            <w:tcW w:w="1019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провер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и (или) режима обеспечения невыполненными жилищными  услугами  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кт составлен в  2-х экземплярах. По одному экземпляру передано собственнику (представителю собственника), управляющей, эксплуатирующей организации.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9"/>
              <w:gridCol w:w="141"/>
            </w:tblGrid>
            <w:tr>
              <w:trPr/>
              <w:tc>
                <w:tcPr>
                  <w:tcW w:w="101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амилия, имя, отчество и подпись собственника (представителя собственника))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(должность, фамилия, имя, отчество и подпись представителей управляющей  и (или)           эксплуатирующей организации и др.)</w:t>
      </w:r>
    </w:p>
    <w:sectPr>
      <w:type w:val="nextPage"/>
      <w:pgSz w:w="11906" w:h="16838"/>
      <w:pgMar w:left="1247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56:00Z</dcterms:created>
  <dc:creator>ЖИ</dc:creator>
  <dc:description/>
  <dc:language>en-US</dc:language>
  <cp:lastModifiedBy>ztv</cp:lastModifiedBy>
  <cp:lastPrinted>2015-11-07T17:44:00Z</cp:lastPrinted>
  <dcterms:modified xsi:type="dcterms:W3CDTF">2015-11-07T11:56:00Z</dcterms:modified>
  <cp:revision>2</cp:revision>
  <dc:subject/>
  <dc:title>ГОСУДАРСТВЕННАЯ  ЖИЛИЩНАЯ  ИНСПЕКЦИЯ</dc:title>
</cp:coreProperties>
</file>