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/>
      </w:pPr>
      <w:r>
        <w:rPr/>
        <w:t>АКТ  ПРОВЕРКИ  НАРУШЕНИЯ  КАЧЕСТВА  КОММУНАЛЬНОЙ УСЛУГ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                                                             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место составления)                                                                                         (дата, врем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 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акту обследования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именование объекта обследования, его адрес месторасполож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оведения обслед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"___" _____ 20__ г. с __ час. __ мин. по "___" ____ 20__ г. __ час. __ 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следовании присутствовал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фамилия, имя, отчество)                                                            (подпись)</w:t>
      </w:r>
    </w:p>
    <w:p>
      <w:pPr>
        <w:pStyle w:val="Normal"/>
        <w:tabs>
          <w:tab w:val="clear" w:pos="708"/>
          <w:tab w:val="left" w:pos="2824" w:leader="none"/>
        </w:tabs>
        <w:jc w:val="both"/>
        <w:rPr/>
      </w:pPr>
      <w:r>
        <w:rPr/>
        <w:t xml:space="preserve">  </w:t>
      </w:r>
      <w:r>
        <w:rPr/>
        <w:tab/>
      </w:r>
    </w:p>
    <w:tbl>
      <w:tblPr>
        <w:tblW w:w="2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  <w:gridCol w:w="181"/>
        <w:gridCol w:w="9894"/>
      </w:tblGrid>
      <w:tr>
        <w:trPr/>
        <w:tc>
          <w:tcPr>
            <w:tcW w:w="10195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 проверк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я и (или) режима обеспечения    коммунальными услугами, выполненными в кв.  _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(горячей воды, воздуха) составила 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ры выполнены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(наименование измерительного прибора)</w:t>
            </w:r>
          </w:p>
          <w:p>
            <w:pPr>
              <w:pStyle w:val="Normal"/>
              <w:spacing w:lineRule="atLeast" w:line="12"/>
              <w:jc w:val="both"/>
              <w:rPr/>
            </w:pPr>
            <w:r>
              <w:rPr/>
              <w:t xml:space="preserve"> </w:t>
            </w:r>
            <w:r>
              <w:rPr/>
              <w:t>заводской № 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03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Акт составлен в  2-х экземплярах. По одному экземпляру передано собственнику (представителю собственника), управляющей, эксплуатирующей организации.</w:t>
            </w:r>
          </w:p>
          <w:tbl>
            <w:tblPr>
              <w:tblW w:w="10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19"/>
              <w:gridCol w:w="141"/>
            </w:tblGrid>
            <w:tr>
              <w:trPr/>
              <w:tc>
                <w:tcPr>
                  <w:tcW w:w="1016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6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1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фамилия, имя, отчество и подпись собственника (представителя собственника))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1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1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(должность, фамилия, имя, отчество и подпись представителей управляющей  и (или)           эксплуатирующей организации и др.)</w:t>
      </w:r>
    </w:p>
    <w:sectPr>
      <w:type w:val="nextPage"/>
      <w:pgSz w:w="11906" w:h="16838"/>
      <w:pgMar w:left="1247" w:right="68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1:43:00Z</dcterms:created>
  <dc:creator>ЖИ</dc:creator>
  <dc:description/>
  <dc:language>en-US</dc:language>
  <cp:lastModifiedBy>ztv</cp:lastModifiedBy>
  <cp:lastPrinted>2015-11-07T17:44:00Z</cp:lastPrinted>
  <dcterms:modified xsi:type="dcterms:W3CDTF">2015-11-07T11:44:00Z</dcterms:modified>
  <cp:revision>4</cp:revision>
  <dc:subject/>
  <dc:title>ГОСУДАРСТВЕННАЯ  ЖИЛИЩНАЯ  ИНСПЕКЦИЯ</dc:title>
</cp:coreProperties>
</file>