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УТВЕРЖДЕН</w:t>
      </w:r>
    </w:p>
    <w:p>
      <w:pPr>
        <w:pStyle w:val="Normal"/>
        <w:ind w:left="5954" w:hanging="0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постановлением Губернатора Новосибирской области</w:t>
      </w:r>
    </w:p>
    <w:p>
      <w:pPr>
        <w:pStyle w:val="Normal"/>
        <w:ind w:left="5954" w:hanging="0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от 18.01.2023  № 5</w:t>
      </w:r>
    </w:p>
    <w:p>
      <w:pPr>
        <w:pStyle w:val="Normal"/>
        <w:ind w:left="5954" w:hanging="0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ind w:left="5954" w:hanging="0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бождения от начисления пеней в случае несвоевременного и (или) неполного внесения платы за жилое помещение и коммунальные услуги, взноса на капитальный ремонт общего имущества в многоквартирном доме, установленных жилищным законодательством Российской Федерации, граждан Российской Федерации, заключивших контракт о прохождении военной службы в связи с призывом на военную службу по мобилизации в Вооруженные Силы Российской Федерации, и членов их семей, проживающих на территории Новосибирской области, до прекращения действия указанного контр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 Настоящий Порядок в соответствии со статьей 9.1 Федерального закона от 14.03.2022 № 58-ФЗ «О внесении изменений в отдельные законодательные акты Российской Федерации» определяет процедуру освобождения от начисления пеней в случае несвоевременного и (или) неполного внесения платы за жилое помещение и коммунальные услуги, взноса на капитальный ремонт общего имущества в многоквартирном доме, установленных жилищным законодательством Российской Федерации, граждан Российской Федерации, заключивших контракт о прохождении военной службы в связи с призывом на военную службу по мобилизации в Вооруженные Силы Российской Федерации (далее – мобилизованные граждане), и членов их семей, проживающих на территории Новосибирской области, до прекращения действия указанного контр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я, используемые в настоящем Порядке, применяются в значениях, определенных Жилищ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Для освобождения от начисления пеней в случае несвоевременного и (или) неполного внесения платы за жилое помещение и коммунальные услуги, взноса на капитальный ремонт общего имущества в многоквартирном доме мобилизованный гражданин или члены его семьи (далее – заявители) подают заявл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для освобождения от начисления пеней в случае несвоевременного и (или) неполного внесения платы за жилое помещение и коммунальные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му лицу независимо от организационно-правовой формы или индивидуальному предпринимателю, осуществляющему предпринимательскую деятельность по управлению многоквартирными домами на основании лиценз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у, оказывающему услуги по содержанию и (или) выполнению работ по ремонту общего имущества в многоквартирном доме на основании договора при непосредственном управлении многоквартирным домом собственниками помещений в таком до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оснабжающе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му оператору по обращению с твердыми коммунальными отход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ственнику жилого помещения государственного жилищного фонда или муниципального жилищного фонда (действующему от его имени уполномоченному государственному органу или уполномоченному органу местного самоуправления) либо управомоченному им лицу, с которым заявителем заключен договор социального найма жилого помещения (далее – наймодател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для освобождения от начисления пеней в случае несвоевременного и (или) неполного внесения взноса на капитальный ремонт общего имущества в многоквартирном до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ой некоммерческой организации, которая осуществляет деятельность, направленную на обеспечение проведения капитального ремонта общего имущества в многоквартирных до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у, на имя которого открыт специальный сч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В случае подачи заявления лицам, указанным в пункте 2 настоящего Порядка, за исключением наймодателя, указанного в абзаце седьмом пункта 2 настоящего Порядка, к заявлению прилага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правки о призыве на военную службу по мобилизации, выданной военным комиссариа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одачи заявления одним из членов семьи военнослужащего к заявлению должны быть приложены копии документов, подтверждающих родство членов семьи, в том числе вступившего в законную силу решения суда о признании членом семьи военнослужа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В случае подачи заявления наймодателю, указанному в абзаце седьмом пункта 2 настоящего Порядка, к заявлению прилага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свидетельства о заключении (расторжении) брака, выданного компетентными органами иностранного государства, и его нотариально удостоверенного перевода на русский язык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свидетельства о рождении ребенка, выданного компетентными органами иностранного государства, и его нотариально удостоверенного перевода на русский язык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ймодатель в течение двух рабочих дней со дня поступления заявления запрашивает в порядке межведомственного информационного взаимодействия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Единого государственного реестра записей актов гражданского состояния о государственной регистрации рождения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Единого государственного реестра записей актов гражданского состояния о государственной регистрации заключения (расторжения) бра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зыве на военную службу по моби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ведения, указанные в абзацах седьмом – девятом настоящего пункта, заявитель вправе представить по собственной инициати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Обработка персональных данных заявителя осуществляется в соответствии с Федеральным законом от 27.07.2006 № 152-ФЗ «О персональных данных» и другими нормативными правовыми актами Российской Федерации, определяющими случаи и особенности обработки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не заверенные в установленном законодательством Российской Федерации порядке, представляются с предъявлением оригин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через представителя заявителя к заявлению должен быть приложен документ, подтверждающий полномочия предста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Решение об освобождении от начисления пеней в случае несвоевременного и (или) неполного внесения платы за жилое помещение и коммунальные услуги, взноса на капитальный ремонт общего имущества в многоквартирном доме принимается лицами, указанными в пункте 2 настоящего Порядка, в течение трех рабочих дней со дня поступления заявления, указанного в пункте 2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билизованный гражданин и члены его семьи освобождаются от начисления пеней в случае несвоевременного и (или) неполного внесения платы за жилое помещение и коммунальные услуги, взноса на капитальный ремонт общего имущества в многоквартирном доме с даты призыва на военную службу по мобилизации и до момента прекращения действия контракта о прохождении военной службы в связи с призывом на военную службу по моби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Решение об отказе в освобождении от начисления пеней в случае несвоевременного и (или) неполного внесения платы за жилое помещение и коммунальные услуги, взноса на капитальный ремонт общего имущества в многоквартирном доме принимается лицами, указанными в пункте 2 настоящего Порядка, в течение трех рабочих дней со дня поступления заявления, указанного в пункте 2 настоящего Порядка, по следующим основ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редставление или представление не в полном объеме документов, указанных в пунктах 3 и 4 настоящего Порядка, за исключением документов, которые могут запрашиваться наймодателем в порядке межведомственного информационного взаимодейств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оответствие представленных заявителем документов, указанных в пунктах 3 и 4 настоящего Порядка, предъявляемым к ним требова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сведений, содержащихся в заявлении и представленных докумен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оответствие заявителя условиям, предусмотренным пунктом 1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Лица, указанные в пункте 2 настоящего Порядка, уведомляют заявителя о принятом решении не позднее одного рабочего дня, следующего за днем его принятия (по каналам телефонной связи, включая мобильную связь, в том числе посредством направления коротких текстовых сообщений или сообщений по электронной почте – при принятии решения, указанного в пункте 6 настоящего Порядка, в письменной форме с указанием причин отказа – в случае принятия решения, указанного в пункте 7 настоящего Поряд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После устранения причин, послуживших основанием для принятия лицом, указанным в пункте 2 настоящего Порядка, решения об отказе в освобождении от начисления пеней в случае несвоевременного и (или) неполного внесения платы за жилое помещение и коммунальные услуги, взноса на капитальный ремонт общего имущества в многоквартирном доме, заявитель вправе повторно направить заявление в соответствии с настоящим Порядк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Заявитель обязан сообщить о прекращении действия контракта о прохождении военной службы в связи с призывом на военную службу по мобилизации лицам, указанным в пункте 2 настоящего Порядка, не позднее десяти рабочих дней со дня прекращения указанного контр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40:00Z</dcterms:created>
  <dc:creator>ANO</dc:creator>
  <dc:description/>
  <cp:keywords/>
  <dc:language>en-US</dc:language>
  <cp:lastModifiedBy>Белуш Анна Валерьевна</cp:lastModifiedBy>
  <cp:lastPrinted>2023-01-11T15:23:00Z</cp:lastPrinted>
  <dcterms:modified xsi:type="dcterms:W3CDTF">2023-01-18T08:54:00Z</dcterms:modified>
  <cp:revision>9</cp:revision>
  <dc:subject/>
  <dc:title>Проект постановления администрации Новосибирской области</dc:title>
</cp:coreProperties>
</file>