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аве ли исполнитель коммунальной услуги начислять и указывать в платежных документах за апрель – декабрь 2020 года (в том числе платежных документах в электронной форме, размещенных в системе) и в иных информационных системах, позволяющих внести плату за коммунальные услуги (согласно ст. 155 Жилищного кодекса), неустойку (штрафы, пени) в случае несвоевременной и (или) не полностью внесенной платы за коммунальные услуги за расчетный период март-декабрь 2020, при этом не выставляя требование о ее оплате (взыскании) в судебном порядке до 01.01.2021?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, не вправе, поскольку в соответствии с положениями пункта 1 постановления Правительства Российской Федерации от 02.04.2020 № 424 «Об особенностях предоставления коммунальных услуг собственникам и пользователям помещений в многоквартирных домах и жилых домов» (далее – Постановление № 424), вступившего в силу 06.04.2020, до 01.01.2021 приостановлено право исполнителя коммунальной услуги по обращению с твердыми коммунальными отходами, требовать уплаты неустоек (штрафов, пеней), предусмотренное подпунктом «а» пункта 148(23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далее – Правила № 354)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ка (штраф, пени) которая была начислена до 06.04.2020 и была отражена в платежных документах по февраль 2020 года включительно, может быть отражена в платежных документах (в том числе платежных документах в электронной форме, размещенных в системе) и в иных информационных системах, позволяющих внести плату за коммунальные услуги (согласно ст. 155 Жилищного кодекса) за последующие периоды (март-декабрь 2020) и потребитель вправе её оплатить. В соответствии с пунктом 1 Постановления № 424 обязанность потребителя, предусмотренная пунктом 159 Правил № 354, по оплате исполнителю пени, за несвоевременное и (или) неполное внесение платы за коммунальные услуги, приостанов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Шишкина Антонина Владимировна</dc:creator>
  <dc:description/>
  <dc:language>en-US</dc:language>
  <cp:lastModifiedBy>Шишкина Антонина Владимировна</cp:lastModifiedBy>
  <cp:lastPrinted>2020-06-22T11:19:00Z</cp:lastPrinted>
  <dcterms:modified xsi:type="dcterms:W3CDTF">2020-06-22T04:31:00Z</dcterms:modified>
  <cp:revision>1</cp:revision>
  <dc:subject/>
  <dc:title/>
</cp:coreProperties>
</file>