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both"/>
        <w:rPr>
          <w:b/>
          <w:b/>
          <w:i/>
          <w:i/>
        </w:rPr>
      </w:pPr>
      <w:r>
        <w:rPr>
          <w:b/>
          <w:i/>
        </w:rPr>
        <w:t>Какие установлены порядок и сроки проведения капитального ремонта конструктивных элементов многоквартирных домов, вводимых в эксплуатацию блок-секциями?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Рассмотрим ситуацию на примере одного из многоквартирных домов, расположенных в городе Новосибирс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ами помещений в многоквартирном доме выбран способ управления посредством создания товарищества собственников жил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м включен в региональную программу капитального ремонта, утвержденную постановлением Правительства Новосибирской области от 27.11.2013 № 524-п, работы по капитальному ремонту крыши с учетом актуализации региональной программы предусмотрены в 2041</w:t>
        <w:noBreakHyphen/>
        <w:t>2043 гг.. Раздельный срок проведения капитального ремонта крыши по блок -секциям многоквартирного дома не установ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ями части 4.2 статьи 170 Жилищного кодекса Российской Федерации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субъекта Российской Федерации. В этом случае перечень услуг и (или) работ по капитальному ремонту общего имущества в многоквартирном доме, утверждаемый решением общего собрания собственников помещений в многоквартирном доме, может быть дополнен услугами и (или) работами, не предусмотренными региональной программой капитального ремонта, а сроки проведения капитального ремонта могут быть установлены более ранние, чем это предусмотрено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части 3 статьи 166 ЖК РФ 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ТСЖ может выполнить капитальный ремонт крыши отдельной блок-секции, но только за счет средств фонда капитального ремонта, собранных за счет превышающих нормативный размер взносов собственников помеще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Верхний колонтитул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cs="Times New Roman"/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21">
    <w:name w:val="Письмо главы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4:00Z</dcterms:created>
  <dc:creator>Пользователь</dc:creator>
  <dc:description/>
  <cp:keywords/>
  <dc:language>en-US</dc:language>
  <cp:lastModifiedBy>Кондаурова Анастасия Александровна</cp:lastModifiedBy>
  <cp:lastPrinted>2019-12-04T14:55:00Z</cp:lastPrinted>
  <dcterms:modified xsi:type="dcterms:W3CDTF">2020-03-30T02:07:00Z</dcterms:modified>
  <cp:revision>3</cp:revision>
  <dc:subject/>
  <dc:title> </dc:title>
</cp:coreProperties>
</file>