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20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государственной  жилищной</w:t>
      </w:r>
    </w:p>
    <w:p>
      <w:pPr>
        <w:pStyle w:val="Normal"/>
        <w:spacing w:lineRule="auto" w:line="240" w:before="0" w:after="20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ции      Новосибирской    области </w:t>
      </w:r>
    </w:p>
    <w:p>
      <w:pPr>
        <w:pStyle w:val="Normal"/>
        <w:spacing w:lineRule="auto" w:line="240" w:before="0" w:after="20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   А.И. Полищук </w:t>
      </w:r>
    </w:p>
    <w:p>
      <w:pPr>
        <w:pStyle w:val="Normal"/>
        <w:spacing w:lineRule="auto" w:line="240" w:before="0" w:after="20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_____ »   _________________    2019 г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200"/>
        <w:ind w:left="42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ДОЛЖНОСТНОЙ РЕГЛАМЕНТ </w:t>
      </w:r>
    </w:p>
    <w:p>
      <w:pPr>
        <w:pStyle w:val="Heading1"/>
        <w:spacing w:before="0" w:after="0"/>
        <w:ind w:left="0" w:hanging="0"/>
        <w:contextualSpacing/>
        <w:rPr>
          <w:szCs w:val="28"/>
        </w:rPr>
      </w:pPr>
      <w:r>
        <w:rPr>
          <w:bCs/>
          <w:szCs w:val="28"/>
        </w:rPr>
        <w:t>старшего государственного инспектора</w:t>
      </w:r>
    </w:p>
    <w:p>
      <w:pPr>
        <w:pStyle w:val="Heading1"/>
        <w:spacing w:before="0" w:after="0"/>
        <w:ind w:left="0" w:hanging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отдела надзора в сфере платежей за жилищно-коммунальные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жилищной инспекции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государственной власти – государственная жилищная инспекция Новосибирской области (далее – Инспекция).</w:t>
      </w:r>
    </w:p>
    <w:p>
      <w:pPr>
        <w:pStyle w:val="Style19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 – отдел надзора в сфере платежей за жилищно-коммунальные услуги (далее – Отдел).</w:t>
      </w:r>
    </w:p>
    <w:p>
      <w:pPr>
        <w:pStyle w:val="Style19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государственной гражданской службы – старший государственный инспектор отдела надзора в сфере платежей за жилищно-коммунальные услуги.</w:t>
      </w:r>
    </w:p>
    <w:p>
      <w:pPr>
        <w:pStyle w:val="Style19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олжности в Реестре должностей государственной гражданской службы Новосибирской области: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«специалисты»;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олжностей «старшая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подчиненность – начальнику отдел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трудников в непосредственном подчинении – нет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и освобождения от должности – приказом Инспекции в соответствии с федеральным законодательством и законодательством Новосибирской области о государственной гражданской службе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замещения должности – </w:t>
      </w:r>
      <w:r>
        <w:rPr>
          <w:rFonts w:cs="Times New Roman" w:ascii="Times New Roman" w:hAnsi="Times New Roman"/>
          <w:sz w:val="28"/>
          <w:szCs w:val="28"/>
        </w:rPr>
        <w:t>замещение должности осуществляется в соответствии со ст.22 Федерального закона от 27.07.2004 № 79-ФЗ «О государственной гражданской службе Российской Федерации».</w:t>
      </w:r>
    </w:p>
    <w:p>
      <w:pPr>
        <w:pStyle w:val="Style19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й к стажу не предъявля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 «Юриспруденция» и (или) укрупненные группы специальностей, направлений подготовки 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0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пециальности, направлению подготовки не предъявляются при наличии дополнительного профессионального образования по программе профессиональной переподготовки в установленной сфере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4 № 79-ФЗ «О государственной гражданской службе Российской Федераци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3.11. 2009 № 261-ФЗ «Об энергосбережении и о повышении энергетической эффективност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я Правительства РФ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я Правительства РФ от 23.09.2010 № 731 «Об утверждении стандарта раскрытия информации организациями, осуществляющими деятельность в сфере управления многоквартирными домам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06.05.2011 № 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становления Правительства РФ от 14.02.201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124 «О правилах, обязательных при заключении договоров снабжения коммунальными ресурсам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28.03.2012 № 253 «О требованиях к осуществлению расчетов за ресурсы, необходимые для предоставления коммунальных услуг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Правилами оказания услуг и выполнения работ, необходимых для обеспечения надлежащего содержания общего имущества в многоквартирном доме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осстроя РФ от 27.09.2003 № 170 «Об утверждении Правил и норм технической эксплуатации жилищного фонда» (Зарегистрировано в Минюсте РФ 15.10.2003 № 5176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Новосибирской облас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Новосибирской области от 01.02.2005 № 265-ОЗ «О государственной гражданской службе Новосибирской област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кона Новосибирской области от 05.07.2013 № 360-ОЗ «Об организации проведения капитального ремонта МКД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струкции по документационному обеспечению Губернатора Новосибирской области и Правительства Новосибирской области, утвержденной постановлением Губернатора Новосибирской области от 01.11.2010 № 345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государственного и муниципального управл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спектов, программных документов и приоритетов государственной политики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и норм охраны труда, техники безопасности, производственной санитарии и противопожарной защи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ConsNonformat"/>
        <w:numPr>
          <w:ilvl w:val="0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, координировать, анализировать и систематизировать работу;</w:t>
      </w:r>
    </w:p>
    <w:p>
      <w:pPr>
        <w:pStyle w:val="ConsNonformat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деловые переговоры, совещания, публичные выступ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овать и разрешать конфлик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проектов правовых актов, иных управленческих документов;</w:t>
      </w:r>
    </w:p>
    <w:p>
      <w:pPr>
        <w:pStyle w:val="ConsPlusCel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ть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внутренними и периферийными устройствами компьютера, информационно-телекоммуникационными сетями, в том числе сетью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а также в операционной системе, управления электронной почтой, в текстовом редакторе, с электронными таблицами, с базами данных, с системами управления проектами.</w:t>
      </w:r>
    </w:p>
    <w:p>
      <w:pPr>
        <w:pStyle w:val="12"/>
        <w:widowControl w:val="false"/>
        <w:shd w:fill="auto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9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верок соблюдения органами государственной власти Новосибирской области (далее – органы государственной власти), органами местного самоуправления муниципальных образований Новосибирской области (далее – органы местного самоуправления), а также юридическими лицами, индивидуальными предпринимателями и гражданам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ленных в соответствии с жилищным законодательством требований (далее – обязательные требования) к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ю изменения размера вносимой гражданами платы за коммунальные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у нормативов потребления коммунальных ресурсов (коммунальных услуг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 и методам установления нормативов потребления коммунальных ресурсов (коммунальных услуг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и размера установленного норматива потребления коммунальных ресурсов (коммунальных услуг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и соблюдению предельных индексов изменения размера такой пла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ю размера платы за содержание и ремонт жилого поме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ю размера и внесению платы за коммунальные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у размещения информации в государственной информационной системе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цензионных требований к предпринимательской деятельности по управлению многоквартирными домами в части требований к организации и осуществлению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, в том числе (далее – лицензионные требования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ю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ю платежных документов и направлению их собственникам и пользователям помещений в многоквартирном доме;</w:t>
      </w:r>
    </w:p>
    <w:p>
      <w:pPr>
        <w:pStyle w:val="Style19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расчетов с ресурсоснабжающими организациями за коммунальные ресурсы, поставленные по договорам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в целях обеспечения предоставления собственникам и пользователям помещений в многоквартирном доме коммунальной услуги соответствующего вида и приобретения коммунальных ресурсов, потребляемых при использовании и содержании общего имущества в многоквартирном доме.</w:t>
      </w:r>
    </w:p>
    <w:p>
      <w:pPr>
        <w:pStyle w:val="ConsPlus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В случае выявления нарушений обязательных и лицензионных требований выдает обязательные для исполнения предписания об устранении нарушений в соответствии с действующим законодательством.</w:t>
      </w:r>
    </w:p>
    <w:p>
      <w:pPr>
        <w:pStyle w:val="ConsPlus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В случае выявления административного правонарушения принимает меры по привлечению лиц, допустивших нарушения, к ответственности в соответствии с действующим законодательством, путем составления протоколов об административных правонарушениях, связанных с нарушениями обязательных и лицензионных требований, а также путем направления в уполномоченные органы материалов, связанных с нарушениями обязательных и лицензионных требований, для решения вопросов о возбуждении уголовных дел по признакам составов преступлени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начальника Инспекции, заместителя начальника Инспекции принимает участие в рассмотрении обращений граждан, организаций и общественных объединений, поступивших в Инспекцию или должностному лицу Инспекции, своевременно осуществляет подготовку проекта письменного ответа по существу поставленных в обращении вопросов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 документы и проекты ответов на запросы органов государственной власти, органов прокуратуры, органов внутренних дел, судов, обращений граждан и организаций по вопросам, входящим в компетенцию Отдел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подготовку, формирование и корректировку в установленные сроки планов проверок,</w:t>
      </w:r>
      <w:r>
        <w:rPr>
          <w:rFonts w:cs="Times New Roman" w:ascii="Times New Roman" w:hAnsi="Times New Roman"/>
          <w:sz w:val="28"/>
          <w:szCs w:val="28"/>
        </w:rPr>
        <w:t xml:space="preserve"> отчетов, докладов, аналитических материалов о результатах своей деятельност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в едином реестре проверок, государственной информационной системе жилищно-коммунального хозяйства информацию, относящейся к компетенции Отдел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правила служебного распорядка и порядок работы со служебной информацией, Кодекс этики и служебного поведения государственных гражданских служащих Новосибирской област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, организацию систематизированного учета и хранения поступающих в Отдел документо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требований действующего законодательства, нормативных и правовых документо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уровень квалификации, достаточный для исполнения своих должностных обязанност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ых должностных обязанностей по поручению начальника Отдела в пределах компетенции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привлечению в установленном законодательством Российской Федерации порядке к проведению проверок экспертов, экспертные организации для проведения исследования, расследования, экспертизы и других мероприятий по контрол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от структурных подразделений Инспекции, органов государственной власти, органов местного самоуправления, организаций, граждан и общественных объединений информацию, необходимую для решения задач Отдел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осударственные информационные системы Новосибирской области, а также государственные системы связи и коммуника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роведении конференций, семинаров и других мероприятий по вопросам, относящимся к компетенции Отдел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подготовку и повышение квалификации за счет средств администрации Губернатора Новосибирской области и Правительства Новосибирской области и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6"/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 персональную ответственность, установленную законодательством Российской Федерации и Новосибирской области, з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возложенных на него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и (или) бездействие, ведущие к нарушению прав и законных интересов гражда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ение сведений, ставших ему известными в связи с исполнением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ограничений и запретов, связанных с прохождением государственной гражданской служб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трудового законодательств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оставление запрашиваемой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правил служебного распорядка Инспекции, Кодекса этики и служебного поведения государственных гражданских служащих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поручений и требований начальника Инспекции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6"/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государственный гражданский служащий вправе или обязан самостоятельно принимать управленческие и иные решения</w:t>
      </w:r>
      <w:bookmarkEnd w:id="1"/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личную рабо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по привлечению лиц, допустивших административные нарушения, к ответственности в соответствии с действующим законодательством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ть аналитические и информационные материалы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7"/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государственный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одготовке проектов законов Новосибирской области, вносимых Губернатором Новосибирской области в Законодательное Собрание Новосибирской области в порядке законодательной инициативы, проектов нормативных правовых актов Губернатора Новосибирской области, Правительства Новосибирской области, проектов распорядительных актов Инспекции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по утверждению и подписанию соответствующих документов осуществляется согласно требованиям Регламента работы государственной жилищной инспекции Новосибирской области, Инструкции по документационному обеспечению Губернатора Новосибирской области и Правительств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лужебного взаимодействия государственного гражданского служащего в связи с исполнением им должностных обязанностей с государственными гражданскими служащими Инспекции, государственными гражданскими служащими иных государственных органов, другими гражданами, а также организациями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лужебное взаимодействие со специалистами структурных подразделений администрации Губернатора Новосибирской области и Правительства Новосибирской области, органов государственной власти, органов местного самоуправления, а также с организациями 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 Перечень государственных услуг, оказываемых гражданам и организациям в соответствии с административным регламен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оказыв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 </w:t>
      </w: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 и результативности профессиональной служебной деятельности государственного 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гражданского служащего определяется в соответствии со следующими критериями: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качественно подготовленных документов для проверки юридических и физических лиц в установленные законом сроки и по установленной форме;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ошибок при подготовке документов, в том числе протоколов об административных правонарушениях, связанных с нарушениями обязательных и лицензионных требований, а также материалов, направляемых в уполномоченные органы для решения вопросов о возбуждении уголовных дел по признакам составов преступлений;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ведение проверочных мероприятий качественно и в полном объеме по полномочиям отдела с использованием системы МЭДО, подготовка документов по итогам проверки (акт, протокол, предписание) в соответствии с административным регламентом; 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сть и полнота размещения итогов проверочных мероприятий в государственной информационной системе жилищно-коммунального хозяйства, в едином реестре проверок органов прокуратуры.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88"/>
      </w:tblGrid>
      <w:tr>
        <w:trPr>
          <w:trHeight w:val="2901" w:hRule="atLeast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</w:t>
            </w:r>
          </w:p>
          <w:p>
            <w:pPr>
              <w:pStyle w:val="TextBodyInden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надзора в сфере платежей за жилищно-коммунальные услуги</w:t>
            </w:r>
          </w:p>
          <w:p>
            <w:pPr>
              <w:pStyle w:val="TextBodyInden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/_____________/</w:t>
            </w:r>
          </w:p>
          <w:p>
            <w:pPr>
              <w:pStyle w:val="TextBodyInden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_____»__________________ 20       г.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left="-181" w:hanging="0"/>
        <w:rPr/>
      </w:pPr>
      <w:r>
        <w:rPr/>
      </w:r>
    </w:p>
    <w:p>
      <w:pPr>
        <w:pStyle w:val="Heading"/>
        <w:ind w:left="-181" w:hanging="0"/>
        <w:rPr/>
      </w:pPr>
      <w:r>
        <w:rPr/>
      </w:r>
    </w:p>
    <w:p>
      <w:pPr>
        <w:pStyle w:val="Heading"/>
        <w:ind w:left="-181" w:hanging="0"/>
        <w:rPr/>
      </w:pPr>
      <w:r>
        <w:rPr/>
      </w:r>
    </w:p>
    <w:p>
      <w:pPr>
        <w:pStyle w:val="Heading"/>
        <w:ind w:left="-181" w:hanging="0"/>
        <w:rPr/>
      </w:pPr>
      <w:r>
        <w:rPr/>
      </w:r>
      <w:r>
        <w:br w:type="page"/>
      </w:r>
    </w:p>
    <w:p>
      <w:pPr>
        <w:pStyle w:val="Heading"/>
        <w:ind w:left="-181" w:hanging="0"/>
        <w:rPr/>
      </w:pPr>
      <w:r>
        <w:rPr/>
        <w:t>ЛИСТ ОЗНАКОМЛЕНИЯ</w:t>
      </w:r>
    </w:p>
    <w:p>
      <w:pPr>
        <w:pStyle w:val="23"/>
        <w:spacing w:lineRule="auto" w:line="240" w:before="0" w:after="0"/>
        <w:ind w:left="-1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лжностным регламентом по должности </w:t>
      </w:r>
    </w:p>
    <w:p>
      <w:pPr>
        <w:pStyle w:val="Heading1"/>
        <w:spacing w:before="0" w:after="0"/>
        <w:ind w:left="0" w:hanging="0"/>
        <w:contextualSpacing/>
        <w:rPr>
          <w:szCs w:val="28"/>
        </w:rPr>
      </w:pPr>
      <w:r>
        <w:rPr>
          <w:bCs/>
          <w:szCs w:val="28"/>
        </w:rPr>
        <w:t xml:space="preserve">старшего государственного инспектора </w:t>
      </w:r>
      <w:r>
        <w:rPr>
          <w:szCs w:val="28"/>
        </w:rPr>
        <w:t xml:space="preserve"> отдела надзора в сфере платежей за жилищно-коммунальные услуги государственной жилищной инспекции Новосибирской области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64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108"/>
        <w:gridCol w:w="237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ознаком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left="1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142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1:00Z</dcterms:created>
  <dc:creator>zaab</dc:creator>
  <dc:description/>
  <dc:language>en-US</dc:language>
  <cp:lastModifiedBy>baab</cp:lastModifiedBy>
  <cp:lastPrinted>2017-09-27T18:46:00Z</cp:lastPrinted>
  <dcterms:modified xsi:type="dcterms:W3CDTF">2019-07-04T08:41:00Z</dcterms:modified>
  <cp:revision>2</cp:revision>
  <dc:subject/>
  <dc:title/>
</cp:coreProperties>
</file>